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25071, Марий Эл Республик, Звенигово район, Кокшамар ял, Почтовый  урем, 3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8                   от  03    марта     2014 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   изменений  в постановление  администрации  муниципального образования  «Кокшамарское сельское поселение  от 10.02.2011 г.  № 14   «О схемах размещения нестационарных  торговых объек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 администрация муниципального образования «Кокшамарское сельское поселение»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 </w:t>
      </w:r>
      <w:r>
        <w:rPr>
          <w:sz w:val="28"/>
          <w:szCs w:val="28"/>
        </w:rPr>
        <w:t>Приложение к постановлению администрации муниципального образования «Кокшамарское  сельское поселение»     от 10 февраля  2011 г. № 14   «О схемах размещения нестационарных  торговых объекто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 Утвердить Схему</w:t>
      </w:r>
      <w:r>
        <w:rPr>
          <w:sz w:val="28"/>
          <w:szCs w:val="28"/>
        </w:rPr>
        <w:t xml:space="preserve"> размещения нестационарных торговых объектов на территории муниципального образования «Кокшамарское сельское поселение»</w:t>
      </w:r>
      <w:r>
        <w:rPr>
          <w:sz w:val="28"/>
          <w:szCs w:val="28"/>
          <w:lang w:eastAsia="ar-SA"/>
        </w:rPr>
        <w:t xml:space="preserve"> 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бнарод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Кокшамарское сельское поселение»                                          Л.А. Малы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58"/>
        <w:gridCol w:w="1800"/>
        <w:gridCol w:w="3921"/>
        <w:gridCol w:w="2795"/>
        <w:gridCol w:w="28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нестационарного торгового объекта (адре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нестационарного торгового объекта (кв. м)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(специализац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ого торгового объ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продаваемых тов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азмещения (период функционирования) нестационарного торгового объект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Кокшамары, пример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10 метрах от дома № 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Совет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1.2015 г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Сидельниково, примерно в 100 метрах от дома № 1 ул. Пионер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1.2015 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идельниково, примерно  в 5 метрах от дома № 23 ул. Пионер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1.2015 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беляк, примерно  в 5 метр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 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ешанные тов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1.2015 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ша, в 10 метрах  от дома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го от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торговли и бытов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1.2015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0:00Z</dcterms:created>
  <dc:creator>User</dc:creator>
  <dc:description/>
  <cp:keywords/>
  <dc:language>en-US</dc:language>
  <cp:lastModifiedBy>User</cp:lastModifiedBy>
  <cp:lastPrinted>2014-03-06T10:40:00Z</cp:lastPrinted>
  <dcterms:modified xsi:type="dcterms:W3CDTF">2014-03-06T11:25:00Z</dcterms:modified>
  <cp:revision>8</cp:revision>
  <dc:subject/>
  <dc:title> </dc:title>
</cp:coreProperties>
</file>